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por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ocation, condition, emotion, opinion, reaction, “seems” or “feels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m -  Yo estoy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You are - Tu estas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is– usted</w:t>
        <w:tab/>
        <w:tab/>
        <w:t xml:space="preserve"> (form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is – el 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is - ella esta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are - Nosotros estamos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– vosotros estais</w:t>
        <w:tab/>
        <w:tab/>
        <w:t xml:space="preserve">(familiar plural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– ustedes estan</w:t>
        <w:tab/>
        <w:tab/>
        <w:t>(formal plu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are – ellos estan</w:t>
        <w:tab/>
        <w:tab/>
        <w:tab/>
        <w:t>(m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are – ellas estan</w:t>
        <w:tab/>
        <w:tab/>
        <w:tab/>
        <w:t>(fem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1:03:00Z</dcterms:created>
  <dc:creator>Lori-Ann</dc:creator>
  <dc:description/>
  <dc:language>en-US</dc:language>
  <cp:lastModifiedBy>Lori-Ann</cp:lastModifiedBy>
  <cp:lastPrinted>2000-02-19T21:17:00Z</cp:lastPrinted>
  <dcterms:modified xsi:type="dcterms:W3CDTF">2000-04-16T13:19:00Z</dcterms:modified>
  <cp:revision>5</cp:revision>
  <dc:subject/>
  <dc:title>VERBS</dc:title>
</cp:coreProperties>
</file>